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1" w:leader="none"/>
          <w:tab w:val="left" w:pos="6663" w:leader="none"/>
          <w:tab w:val="left" w:pos="6946" w:leader="none"/>
          <w:tab w:val="left" w:pos="7230" w:leader="none"/>
        </w:tabs>
        <w:spacing w:before="0" w:after="0"/>
        <w:ind w:left="0" w:firstLine="878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1"/>
        <w:tabs>
          <w:tab w:val="clear" w:pos="708"/>
          <w:tab w:val="left" w:pos="6481" w:leader="none"/>
          <w:tab w:val="left" w:pos="6663" w:leader="none"/>
          <w:tab w:val="left" w:pos="6946" w:leader="none"/>
          <w:tab w:val="left" w:pos="7230" w:leader="none"/>
        </w:tabs>
        <w:spacing w:before="0" w:after="0"/>
        <w:ind w:left="0" w:firstLine="878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Heading1"/>
        <w:tabs>
          <w:tab w:val="clear" w:pos="708"/>
          <w:tab w:val="left" w:pos="6481" w:leader="none"/>
          <w:tab w:val="left" w:pos="6663" w:leader="none"/>
          <w:tab w:val="left" w:pos="6946" w:leader="none"/>
          <w:tab w:val="left" w:pos="7230" w:leader="none"/>
        </w:tabs>
        <w:spacing w:before="0" w:after="0"/>
        <w:ind w:left="0" w:firstLine="878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казом директора КОГБУСО «Яранский </w:t>
      </w:r>
    </w:p>
    <w:p>
      <w:pPr>
        <w:pStyle w:val="Heading1"/>
        <w:tabs>
          <w:tab w:val="clear" w:pos="708"/>
          <w:tab w:val="left" w:pos="6481" w:leader="none"/>
          <w:tab w:val="left" w:pos="6663" w:leader="none"/>
          <w:tab w:val="left" w:pos="6946" w:leader="none"/>
          <w:tab w:val="left" w:pos="7230" w:leader="none"/>
        </w:tabs>
        <w:spacing w:before="0" w:after="0"/>
        <w:ind w:left="0" w:firstLine="878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-интернат для престарелых и инвалидов»</w:t>
      </w:r>
    </w:p>
    <w:p>
      <w:pPr>
        <w:pStyle w:val="Heading1"/>
        <w:tabs>
          <w:tab w:val="clear" w:pos="708"/>
          <w:tab w:val="left" w:pos="6481" w:leader="none"/>
          <w:tab w:val="left" w:pos="6663" w:leader="none"/>
          <w:tab w:val="left" w:pos="6946" w:leader="none"/>
          <w:tab w:val="left" w:pos="7230" w:leader="none"/>
        </w:tabs>
        <w:spacing w:before="0" w:after="0"/>
        <w:ind w:left="0" w:firstLine="878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09» января 2025 года № 1-ОС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ПЛАН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мероприятий КОГБУСО</w:t>
      </w:r>
      <w:r>
        <w:rPr>
          <w:b/>
          <w:i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«Яранский дом-интернат для престарелых и инвалидов»</w:t>
      </w:r>
      <w:r>
        <w:rPr>
          <w:b/>
          <w:i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о противодействию коррупции на 2025-2027 годы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2268"/>
        <w:gridCol w:w="1984"/>
        <w:gridCol w:w="510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 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жидаемый результат (индикатор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обеспечению реализации антикоррупционного законода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значение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должностных лиц, ответственных за профилактику коррупционных и иных правонарушений в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КОГБУСО</w:t>
            </w: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Яранский дом-интернат для престарелых и инвалидов»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(далее – учре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работы по реализации антикоррупционного законода-тельства в учрежд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ание в актуальном состоянии локальных актов учреждения о противодействии 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общим вопросам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 в учрежд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уководителю учреждения отчета о выполнении Плана мероприятий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общим вопросам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антикоррупционной работы, проводимой в учрежде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на следующий пери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общим вопросам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пери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 в учрежд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работниками учреждения требований к служебному поведению в связи с исполнением ими должностных обязанностей, а также применение мер ответственности за их наруш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миссии по </w:t>
              <w:br/>
              <w:t xml:space="preserve">соблюдению требований к служебному поведению и урегулированию конфликта интересов в учрежд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аботниками учреждения требований законодательства Российской Федерации о предотвращении или урегулировании конфликта интересов, соблюдении требований к служебному повед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еализации функций, и внесение изменений в перечень должностей, замещение которых связано с коррупционными рис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со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деятельности учреждения сфер, наиболее подверженных рискам совершения коррупционных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рисков при исполнении должностных обязанностей работниками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работниками учреждения обязанностей и требований, установленных в учреждении в целях противодействия коррупции, в том числе касающихся обязанности уведомлять работодателя об обращениях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нарушений законодательства о противодействии коррупции работниками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 работников учреждения, мониторинг открытых источников информации, в том числе социальных сетей, баз данных Единого государственного реестра юридических лиц, Единого государственного реестра индивидуальных предпринимателей, единой информационной системы в сфере закупок (zakupki.gov.ru), общедоступных онлайн-сервисов («ЗАЧЕСТНЫЙБИЗНЕС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profile.ru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общим вопросам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ботниками учреждения требований законодательства о противодействии коррупции, касающихся предотвращения и урегулирования конфликта интере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при исполнении должностных обязанностей работниками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со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вы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учреждении мер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работниками учреждения обязанности сообщать в случаях, установленных Положением о порядке сообщения о получении подарка, его сдаче и оценки, о получении подарка в связи с исполнением ими должностных обязанностей, проведение мероприятий по формированию у работников учреждения негативного отношения к дарению им подарков в связи с  исполнением ими должност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before="0" w:after="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ботниками учреждения требований локального акта, регулирующего вопросы получения подарков в связи с исполнением работниками должностных обязаннос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мероприятий с работниками учреждения по вопросам противодействия коррупции в виде семинаров, обучающих мероприятий,  тестирования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вышение эффективности работы по противодействию коррупции в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отрицательного отношения к проявлению коррупци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Организация повышения квалификации работников учреждения, ответственных за профилактику коррупционных и иных правонарушений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со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вышение уровня квалификации работников учреждения, ответственных за профилактику коррупционных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(отношение количества работников учреждения, ответственных за профилактику коррупционных и иных правонарушений, получивших дополнительное профессиональ-ное образование в области противодействия коррупции в течение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ru-RU"/>
              </w:rPr>
              <w:t>трех ле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 к общему количеству указанных лиц – не менее 100 %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работников учреждения под подпись с нормативными правовыми и локальными актами в сфере противодействия коррупции, в том числе: об ответственности за коррупционные правонарушения, недопусти-мости возникновения конфликта интересов и путях его урегулирования, соблюдении этических и нравственных норм при выполнении должностных обязанностей, недопущении получения и дачи взятк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вышение эффективности работы по противодействию коррупции в части правового просвещения работников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(отношение количества работников учреждения, ознакомившихся </w:t>
            </w:r>
            <w:r>
              <w:rPr>
                <w:sz w:val="24"/>
                <w:szCs w:val="24"/>
                <w:lang w:val="ru-RU"/>
              </w:rPr>
              <w:t>под подпись с нормативными правовыми и локальными актами в сфере коррупции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 к общему количеству указанных лиц – не менее 100 %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оведение беседы (антикоррупционного инструктажа) со всеми работниками, поступающими на работу в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вышение эффективности работы по противодействию коррупции в части правового просвещения вновь принимаемых работников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повышение уровня знаний законодательства о противодействии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отношение количества работников учреждения, поступающих на работу в учреждение, с которыми проведена беседа (антикоррупционный инструктаж), к общему количеству указанных лиц – не менее 100%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оведение консультативно-методических совещаний, направленных на информирование работников, участвующих в осуществлении закупок, о положениях законодательства Российской Федерации о противодействии коррупции, в том числе с ежегодной добровольной оценкой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вышение эффективности работы по противодействию коррупции в части правового просвещения работников учреждения, участвующих в осуществлении закупок (отношение количества работников учреждения, участвующих в осуществлении закупок, с которыми проведены консуль-тативно-методические совещания, в том числе с добровольной оценкой знаний, к общему количеству указанных лиц – не менее 100%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ыявление и систематизация причин и условий проявления коррупции в деятельности учреждения, мониторинг коррупционных рисков и их уст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Обеспечение гласности и прозрачности государственных (муниципальных) закупок, контроль за соблюдением законодательства о контрактной системе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по персо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осуществлении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выявление случаев нарушения законода-тельства о контрактной системе в сфере закупок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инятие своевременных и действенных мер по выявленным нарушениям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бровольного представления работниками, участвующими в осуществлении закупок, декларации о возможной личной заинтерес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ботниками требований законодательства о противо-действии коррупции, касающихся предотвра-щения и урегулирования конфликта интере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ффилированных связей при осуществлении закупок товаров, работ, услуг для обеспечения государственных и муниципальных нужд Ки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филей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чреждения, участвующих в закупочной деятельност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со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ффилированных связей при осуществлении закупок товаров, работ, услуг для обеспечения государственных и муниципальных нужд Кир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количества сформированных профилей работников учреждения, участвующих в закупочной деятельности, и участников закупок, к общему количеству указанных лиц – не менее 100%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актуализация) реестра (карты) коррупционных рисков, возникающих при осуществлении закупок,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 в учреждени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реждения с гражданами и организациями, обеспечение доступности информации о деятельности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учреждение обращений граждан и организаций на предмет наличия в них информации о фактах коррупции со стороны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фактов совершения коррупционных правонарушений, содержа-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, наиболее подверженных коррупционным рис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количества обращений граждан и организаций, проанализированных на предмет наличия информации о фактах коррупции, к общему количеству поступивших обращений граждан и организаций – не менее 100%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(актуализация) на информацион-ных стендах и сайте учреждения материалов по вопросам антикоррупционной деятельности учреждения (Антикоррупционная политика учреждения, Кодекс этики и служебного поведения работников, формы документов для заполнения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организаций о принимаемых мерах по противодействию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телефона доверия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обеспечение возможности сообщения гражданами и организациями сведений о фактах совершения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воевременное получение информации о фактах коррупции и оперативное реагирование на не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учреждения, направленные на противодействие коррупции, с учетом специфики его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ом числе указанные в Антикоррупционной политике учрежд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и обучающих мероприятий для получателей социальных услуг ко дню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ых мероприятий для получателей социальных услуг учреждения, посвящённых дню противодействия коррупции (отмечается ежегодно 9 декабря)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tabs>
          <w:tab w:val="clear" w:pos="708"/>
          <w:tab w:val="left" w:pos="2571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56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5"/>
      <w:ind w:left="1349" w:firstLine="672"/>
      <w:jc w:val="both"/>
    </w:pPr>
    <w:rPr>
      <w:rFonts w:ascii="Times New Roman" w:hAnsi="Times New Roman" w:eastAsia="Calibri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6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672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0:00Z</dcterms:created>
  <dc:creator>PopovaIM</dc:creator>
  <dc:description/>
  <cp:keywords/>
  <dc:language>en-US</dc:language>
  <cp:lastModifiedBy>User</cp:lastModifiedBy>
  <cp:lastPrinted>2023-02-02T10:07:00Z</cp:lastPrinted>
  <dcterms:modified xsi:type="dcterms:W3CDTF">2025-04-07T11:05:00Z</dcterms:modified>
  <cp:revision>14</cp:revision>
  <dc:subject/>
  <dc:title>Приложение № 1</dc:title>
</cp:coreProperties>
</file>