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январь 2025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  <w:shd w:fill="FFFFFF" w:val="clear"/>
                </w:rPr>
                <w:t>BP0125149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по оказанию сопровождения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46 80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5 – 31.12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46 80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 КМЦ «Профессионал Плюс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  <w:shd w:fill="FFFFFF" w:val="clear"/>
                </w:rPr>
                <w:t>BP0125120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еративное реагирование на сообщения о срабатывании технических средств тревож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89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5 – 31.12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89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ГКУ «УВО ВНГ России по Кировской области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t>BP01251495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аптация и сопровождение экземпляров Систем Консультант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85 001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5 – 31.12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85 0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708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Региональный информационно – правовой центр «КонсультанКиров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  <w:shd w:fill="FFFFFF" w:val="clear"/>
                </w:rPr>
                <w:t>BP0125182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 автоматической установки охранно- пожарной сигнализации и системы оповещения людей о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83 935,92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5 – 31.12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Хорс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t>BP0125183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 оборудования для передачи извещения о пожаре в подразделение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6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5 – 31.12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22 200,0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1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Хорс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.zakazrf.ru/DeliveryRequest/id/1484087" TargetMode="External"/><Relationship Id="rId3" Type="http://schemas.openxmlformats.org/officeDocument/2006/relationships/hyperlink" Target="https://bp.zakazrf.ru/DeliveryRequest/id/1483548" TargetMode="External"/><Relationship Id="rId4" Type="http://schemas.openxmlformats.org/officeDocument/2006/relationships/hyperlink" Target="https://bp.zakazrf.ru/DeliveryRequest/id/1484068" TargetMode="External"/><Relationship Id="rId5" Type="http://schemas.openxmlformats.org/officeDocument/2006/relationships/hyperlink" Target="https://bp.zakazrf.ru/DeliveryRequest/id/1484500" TargetMode="External"/><Relationship Id="rId6" Type="http://schemas.openxmlformats.org/officeDocument/2006/relationships/hyperlink" Target="https://bp.zakazrf.ru/DeliveryRequest/id/14845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0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5-02-05T11:20:00Z</dcterms:modified>
  <cp:revision>2</cp:revision>
  <dc:subject/>
  <dc:title/>
</cp:coreProperties>
</file>