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1843"/>
        <w:gridCol w:w="1418"/>
        <w:gridCol w:w="141"/>
        <w:gridCol w:w="1276"/>
        <w:gridCol w:w="851"/>
        <w:gridCol w:w="425"/>
        <w:gridCol w:w="1374"/>
        <w:gridCol w:w="1320"/>
        <w:gridCol w:w="94"/>
        <w:gridCol w:w="570"/>
        <w:gridCol w:w="470"/>
        <w:gridCol w:w="1275"/>
        <w:gridCol w:w="993"/>
        <w:gridCol w:w="1700"/>
        <w:gridCol w:w="2506"/>
        <w:gridCol w:w="239"/>
        <w:gridCol w:w="9488"/>
        <w:gridCol w:w="8"/>
      </w:tblGrid>
      <w:tr>
        <w:trPr>
          <w:trHeight w:val="765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firstLine="99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51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купки КОГБУСО «Яранский дом-интернат для престарелых и инвалидов» </w:t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иод закупки:    март  2025   года</w:t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акуп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авщика (подрядчика, исполнител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ого товара, объема выполняемой работы, оказываемой услуг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ставки товара (выполнения работы, оказания услуг)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заключенном контрак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клю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контракт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единицы товара (услуги, работы) руб./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(подрядчик, исполнитель)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33522"/>
                <w:sz w:val="18"/>
                <w:szCs w:val="18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8C50"/>
                  <w:sz w:val="18"/>
                  <w:szCs w:val="18"/>
                  <w:shd w:fill="FFFFFF" w:val="clear"/>
                </w:rPr>
                <w:t>BP0127117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ка сувенир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3"/>
                <w:szCs w:val="23"/>
              </w:rPr>
              <w:t>35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через Портал малых заку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 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3.2025 – 06.03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.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3"/>
                <w:szCs w:val="23"/>
              </w:rPr>
              <w:t>3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5,00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Авиценна»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8C50"/>
                  <w:sz w:val="18"/>
                  <w:szCs w:val="18"/>
                  <w:shd w:fill="FFFFFF" w:val="clear"/>
                </w:rPr>
                <w:t>BP0127860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shd w:fill="FFFFFF" w:val="clear"/>
              </w:rPr>
              <w:t>Оказание услуг по измерению сопротивления изоляции проводов, кабелей и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через Портал малых заку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усл.е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25– 24.03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3.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Элси»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ный орган: министерство финансов Кировской област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адрес: 610019, г.Киров, ул.Карла  Либкнехта, д.69                                                                 Исполнитель: Христолюбова Светлана Николаевна,883367-22258</w:t>
      </w:r>
    </w:p>
    <w:sectPr>
      <w:type w:val="nextPage"/>
      <w:pgSz w:orient="landscape" w:w="16838" w:h="11906"/>
      <w:pgMar w:left="709" w:right="284" w:gutter="0" w:header="0" w:top="142" w:footer="0" w:bottom="14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p.zakazrf.ru/DeliveryRequest/id/1506932" TargetMode="External"/><Relationship Id="rId3" Type="http://schemas.openxmlformats.org/officeDocument/2006/relationships/hyperlink" Target="https://bp.zakazrf.ru/DeliveryRequest/id/1515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41:00Z</dcterms:created>
  <dc:creator>KDI01</dc:creator>
  <dc:description/>
  <cp:keywords/>
  <dc:language>en-US</dc:language>
  <cp:lastModifiedBy>Svetlana</cp:lastModifiedBy>
  <cp:lastPrinted>2017-11-10T13:32:00Z</cp:lastPrinted>
  <dcterms:modified xsi:type="dcterms:W3CDTF">2025-04-01T05:41:00Z</dcterms:modified>
  <cp:revision>2</cp:revision>
  <dc:subject/>
  <dc:title/>
</cp:coreProperties>
</file>