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418"/>
        <w:gridCol w:w="141"/>
        <w:gridCol w:w="1276"/>
        <w:gridCol w:w="851"/>
        <w:gridCol w:w="425"/>
        <w:gridCol w:w="1374"/>
        <w:gridCol w:w="1320"/>
        <w:gridCol w:w="94"/>
        <w:gridCol w:w="570"/>
        <w:gridCol w:w="470"/>
        <w:gridCol w:w="1275"/>
        <w:gridCol w:w="993"/>
        <w:gridCol w:w="1700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   май   2025   года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куп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 (подрядчика, исполни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ого товара, объема выполняемой работы, оказываемой услуг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товара (выполнения работы, оказания услуг)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заключенном контр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контрак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товара (услуги, работы) руб./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(подрядчик, исполнитель)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33522"/>
                <w:sz w:val="18"/>
                <w:szCs w:val="18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  <w:t>BP0130605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  <w:t>Услуги по техническому обслуживанию внутреннего противопожарного водопровод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23"/>
                <w:szCs w:val="23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 9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у единственного поставщ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усл.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2025 – 31.12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5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3"/>
                <w:szCs w:val="23"/>
              </w:rPr>
              <w:t>27 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Жданов Вадим Михайлович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5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5-06-03T13:15:00Z</dcterms:modified>
  <cp:revision>2</cp:revision>
  <dc:subject/>
  <dc:title/>
</cp:coreProperties>
</file>