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январь 2023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по оказанию сопровождения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 0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 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 КМЦ «Профессионал Плюс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еративное реагирование на сообщения о срабатывании технических средств тревож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89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.01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8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ГКУ «УВО ВНГ России по Кировской области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аптация и сопровождение экземпляров Систем Консультант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38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.01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61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Региональный информационно – правовой центр «КонсультанКиров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 автоматической установки охранно- пожарной сигнализации и системы оповещения людей о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.01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Хорс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 оборудования для передачи извещения о пожаре в подразделение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.01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Хорс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Оказание услуг по узкополосному доступу к информационно-коммуникационной сети Интернет по проводн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62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6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Ростелеком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9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по предоставлению доступа к сет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45 449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45 44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Ростелеком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8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02-06T13:08:00Z</dcterms:modified>
  <cp:revision>2</cp:revision>
  <dc:subject/>
  <dc:title/>
</cp:coreProperties>
</file>