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февраль 2024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t>UD0009324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 xml:space="preserve">Услуги по холодному водоснабжению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75 00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7500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ОО «Водоканал - Санчурск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  <w:shd w:fill="FFFFFF" w:val="clear"/>
                </w:rPr>
                <w:t>BP0106560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по предоставлению доступа к сет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46 448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46 44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Ростелеком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.zakazrf.ru/UrgentDeal/id/100337" TargetMode="External"/><Relationship Id="rId3" Type="http://schemas.openxmlformats.org/officeDocument/2006/relationships/hyperlink" Target="http://bp.zakazrf.ru/DeliveryRequest/id/12675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9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4-03-07T05:25:00Z</dcterms:modified>
  <cp:revision>3</cp:revision>
  <dc:subject/>
  <dc:title/>
</cp:coreProperties>
</file>