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декабрь 2023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14DA8"/>
                  <w:shd w:fill="FFFFFF" w:val="clear"/>
                </w:rPr>
                <w:t>034020000332301725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0F0F0" w:val="clear"/>
              </w:rPr>
              <w:t>Выполнение ремонтных работ банно - прачечного корпуса (полы, потол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3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 в электронной фор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023 – 25.1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1 09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СК «Созвездие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zk20/view/common-info.html?regNumber=0340200003323017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4-01-09T06:35:00Z</dcterms:modified>
  <cp:revision>2</cp:revision>
  <dc:subject/>
  <dc:title/>
</cp:coreProperties>
</file>